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о-методический комплекс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ое общеобразовательное учреждение начальная школа «Челове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4961"/>
        <w:gridCol w:w="1843"/>
        <w:gridCol w:w="10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Предметные линии учебников системы «Школа России» авт. В.П.Канакиной, В.Г Гор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. Азбука 1 класс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Жиренко. Поурочные разработки по обучению грамоте: чтение и письмо. К УМК 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. Русский язык. Учебник.  1 класс. Учеб. для общеобразоват.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, Н.А.Федосова. Прописи 1 класс. 4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Дмитриева. Поурочные разработки по русскому языку. 1 класс. К УМК «Школа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Н. Крылова. Тесты по обучению грамоте в 2 ч.; к учебникц В.Г.Горецкого «Азбука 1 класс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Игнатьева. Обучение грамоте. Тесты 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И.Дмитриева. Проверочные работы по обучению грамоте. 1 класс. Рабочая тетрад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усева  и др. Зачетные работы по русскому языку к учебнику В.П.Канакиной и В.Г.Горецкого «Русский язык 1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 Тренажёр по русскому языку 1 класс. ФГОС\   Е.М. Тихом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 класс. Поурочное планирование по учебнику В.П.Канакиной, В.Г.Гор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по чистописанию добуквенный и буквенный период. К учебнику В.Г.Горецкого. 1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по чистописанию послебуквенный период. К учебнику В.Г.Горецкого. 1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И. Русский язык. Итоговые контрольные работы.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П.Канакина, В.Г.Горецкий. Русский язык. Учебник для 2 класс. Учеб. Для общеобразоват.организаций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. Русский язык. Рабочая тетрадь. 2 класс в 1 ч.,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Ситникова и др. Поурочные разработки по русскому языку 2 класс к УМК «Школы России» Пособие для учителей О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И. Русский язык. Итоговые контрольные работы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Гусева, Е.В.Курникова. Зачетные работы по русскому языку. 2 класс.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 Русский язык. Рабочая тетрадь 1-2 части к учебнику В.П.Канакиной. 2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\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. Русский язык. Учебник для 3 класс. Учеб. Для общеобразоват.организаций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. Русский язык 3 класс. Рабочая тетрадь в 2 ч. Учебное пособие для общеобразоват.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Крылова. Контрольные работы по русскому языку 3 класс в 2 ч.. к учебнику  В.П.Канакиной, В . Г. Горец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О.И. Поурочные разработки к учебнику «Русский язык»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. Тесты по русскому языку в 2 ч.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Н. Проверочные работы по русскому языку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. Русский язык. Учебник 4 класс для ООО 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, В.Г.Горецкий. Русский язык. Рабочая тетрадь. 4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никова Т.Н. Поурочные разработки по русскому языку 4 класс. Пособие для учителя О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ПР. Тренировочные работы. Дёмоч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ное чтение 1 класс. Учебник  для ООО /Л.Ф.Климанова и др./ 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тухина. Самостоятельные работы по литературному чтению: к учебнику Л.Ф.Климановой, В.Г.Горецкого и др. «Литературное чтение 1 класс  в 2 ч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В. Поурочные разработки по литературному чтению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2 класс. Учебник  для ООО /Л.Ф.Климанова и др./ 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ойкина, Л.А.Виноградова. Рабочая тетрадь по литературному чтению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утявина. Поурочные разработки по литературному чтению к УМК Л.Ф.Климановой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усева и др. Зачетные работы по литературному чтению: к учебнику Л.Ф.Климановой, В.Г.Горецкого и др. «Литературное чтение 2 класс  в 2 ч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 3 класс. Учебник для ООО \ Л.Ф.Климанова  и др.\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3 класс. Учебник для общеобразоват.организаций в 2 ч. (Л.Ф Коиманова, В.Г.Горецкий, М.В.Голов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В. Литературное чтение. Поурочные разработки по литературному чтению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Тихомирова. Литературное чтение. 3 класс. Рабочая тетрадь в 2 ч.: к учебнику Л.Ф.Климановой, В.Г.Горецкого и др. «Литературное чтение 3 класс  в 2 ч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ойкина, И.А.Виноградская. Литературное чтение. Тетрадь по развитию речи. 3 класс. Учеб.пособие для общеобразоват. орг-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Крылова. Развиваем мышление, воображение, внимание. Тренажёр. 3 класс. Учеб.пособ.для общеобразоват. орг-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Панкова. Литературное чтение. Проверочные работы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усева и др. Зачетные работы по литературному чтению: к учебнику Л.Ф.Климановой, В.Г.Горецкого и др. «Литературное чтение 3 класс  в 2 ч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4 класс. Учебник для ООО \Л.Ф.Климанова и др./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ина М.В., Виноградская Л.А. Литературное чтение. Рабочая тетрадь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Тихомирова. Литературное чтение.4 класс. Рабочая тетрадь в 2 ч.: к учебнику Л.Ф.Климановой, В.Г.Горецкого и др. «Литературное чтение в 2 ч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Панкова. Литературное чтение. Проверочные работы.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В. Поурочные разработки по литературному чтению.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хина А.В. Литературное чтение. Учимся писать сочинение: к учебнику Л.Ф.Климановой.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.  Учебник для общеобразовательных организаций/ Н.И.Быкова, Д.Дули, М.Д.Поспелова. В.Эванс. 6 из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Быкова, Д.Дули, Английский в фокусе.  Рабочая тетрадь. 2 класс.  4 из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Пособие для ООУ, 3 изд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Учебник для общеобразовательных организаций/ Н.И.Быкова, Д.Дули, М.Д.Поспелова. В.Эванс. 6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Быкова, Д.Дули, Английский в фокусе.Рабочая тетрадь 3 класс.  6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Контрольные задания 3 класс. 4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.А.Комарова, И.В.Ларионова. Англ.язык. Академич.звезды. Книга для учителя. Пособие для ООУ, 3 изд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Учебник для общеобразовательных организаций/ Н.И.Быкова, Д.Дули, М.Д.Поспелова. В.Эванс. 7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Быкова, Д.Дули, Английский в фокусе.Рабочая тетрадь. 4 класс.  4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в фокусе. Тесты. Контрольные задания 4 класс. 4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. Пособие для ООУ, 3 изд.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«Русское с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асс. Учебник для ООО В 2-х частях \Моро М.И. и др.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 Математика. Рабочая тетрадь. 1 класс Учебное пособие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 Математика. Проверочные работы к  учебнику «Математика 1 класс». Пособие для учителей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Ситникова, И.Ф.Яценко Поурочные разработки по математике.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Э.И. Математические прописи: учебное пособие дл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диктанты по математике. Т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. Учебник для ООО В 2-х частях \Моро М.И. и др.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 Математика. Рабочая тетрадь. 2 класс. Учебное пособие в 2 ч. ФГОС (к новому учебн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Экзаме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 Контрольные работы по математике 2 класс в 2 ч. : к учебнику М.И.Моро «Математика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 класс. Учебник для ООО В 2-х частях \Моро М.И. и др.\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Н. Контрольные работы по математике. 3 кла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Волкова С.И. Математика 2 класс. Рабочая тетрадь. Учебное пособие в 2 ч.учебное пособие для общеобразоват.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Т.Н., Яценко И.Ф. Поурочные разработки по математике 3 класс (в помощь у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асс. Учебник для ООО в 2 ч.М.И.Моро, М.А.Б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С.Ю. Математика 4 класс. Рабочая тетрадь в 2 ч. ФГОС (к новому учебнику) С.Ю.Кремн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И. Математика. Проверочные работы. 4 класс. Учебное пособие для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В. Зачетные работы по математике 4 класс в 2 ч.: к учебнику М.И.Моро и др. «Математика 4 класс. В 2 ч.» ФГОС (к новому учебнику Е.В.Гусева, Е.В.Курникова, Е.А. Ост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4 класс. ВПР. Тренировочные работы. Межуева Ю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Типовые тествоые задания за курс начальной школы. 4 класс. Сост. О.И.Дмит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А.Плешаков. Окружающий мир.1 класс Учебник для ООО  \ Плешаков А.А.\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А.Плешаков, Н.Н.Гара. Окружающий мир. 1 класс. Тесты. Пособие  для учащихся ООУ. 5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, З.Д.Назарова. Окружающий мир. ОБЖ. Рабочая тетрадь.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, З.Д.Назарова. Окружающий мир. Рабочая тетрадь. 1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Н. Поурочные разработки по курсу «Окружающий мир»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А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М.А.Ионова и др. Окружающий мир.Методические рекомендации к учебнику А.А.Плешакова «Окружающий мир. 1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 разработки. Технологические карты уроков». Методическое пособие по окружающему миру. Ю.И.Глаголева, Л.С.Илюшин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2класс Учебник для ООО  \ Плешаков А.А.\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Рабочая тетрадь. 2 класс. Пособие для учащихся  ООУ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, М.Ю.Новицкая. Окружающий мир. Рабочая тетрадь. 2 класс. Пособие для учащихся  ООУ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Н.Н.Гара. Окружающий мир. Тесты. 2 класс.Пособие  для учащихся ООУ. 5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3 класс Учебник для ООО  \ Плешаков А.А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 Рабочая тетрадь. 3 класс. Пособие для учащихся  ООУ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Н.Н.Гара. Окружающий мир. Тесты. 3 класс.Пособие  для учащихся ООУ. 5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. Окружающий мир. 3 класс. Сост. И.Ф.Яценко. 4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 Тетрадь для практических работ № 2 по предмету «Окружающий мир» с дневником наблюдений к учебнику Плешакова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М.тесты по предмету «Окружающий мир» к учебнику А.А.Плешакова. 3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. Окружающий мир.4 класс Учебник для ООО  \ Плешаков А.А.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, Е.юА.Крючкова. Окружающий мир. Рабочая тетрадь 4 класс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Тихомирова . Тесты по окружающему миру. 4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Н. Поурочные разработки по курсу «Окружающий мир»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хина И.В. Итоговые комплексные работы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А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С.С. Математика. Итоговая работа за курс начальной школы. Типовые тестовые задания.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И.П.Фрейтаг. Технология 1 класс. Учебник для О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И.Роговцева, Н.В.Богданова, Н.В.Шипилова. Рабочая тетрадь по технологии.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асс. Система уроков к учебнику Н.И.Роговцевой, Н.В.Богданов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1 класс: учебник для ООО \ Е.А.Лутцева, Т.П.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класс. Система уроков к учебнику Н.И.Роговцевой, Н.В.Богданов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2 класс: учебник для ООО \ Е.А.Лутцева, Т.П.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Н.В.Добромыслова. Технология 2 класс. Учебник для О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И.Роговцева, Н.В.Богданова, Н.В.Шипилова. Рабочая тетрадь по технологии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 технологические карты уроков по учебнику Н.И.Роговцевой, Н.В.Богдановой, Н.В.Добромысло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 технологические карты уроков по учебнику Н.И.Роговцевой, Н.В.Богдановой, Н.В.Добромысловой «Технология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Н.В.Добромыслова. Технология 3 класс. Учебник для О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И.Роговцева, Н.В.Богданова, Н.В.Шипилова. Рабочая тетрадь по технологии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 технологические карты уроков по учебнику Н.И.Роговцевой, Н.В.Богдановой, Н.В.Добромысловой «Технология 3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3 класс: учебник для ООО \ Е.А.Лутцева, Т.П.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и технологические карты уроков по учебнику Н.И.Роговцевой, Н.В.Богдановой, Н.В.Добромысловой «Технология 3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Н.В.Богданова, Н.В.Шипилова. С.В.Анащенкова . Технология 4 класс.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 Рабочая тетрадь по технологии. 4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технологии. Т.Н. Максимова. 4 класс. 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4 класс: учебник для ООО \ Е.А.Лутцева, Т.П.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Роговцева, С.В.Анащенкова.  Рабочая тетрадь по технологии. 4 класс в 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 по технологии. Т.Н. Максимова. 4 класс. 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Учебник. 1 класс (под ред. Неменского Б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(под ред. Неменского Б.М.). Учебник.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росв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Неменская Л.А., Питерских А.С. (под ред. Неменского Б.М.) Учебник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(под ред. Неменского Б.М.) Учебник.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Учебник  «Музыка 1 класс» для ООУ.Е.Д.Критска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Рабочая тетрадь. Музы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Учебник  «Музыка 2 класс» для ООУ \ Е.Д.Критска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Рабочая тетрадь. Музык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Учебник  «Музыка 3 класс» для ООУ. 2 изд. Е.Д.Критская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Рабочая тетрадь.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Учебник  «Музыка 4 класс» для ООУ\ Е.Д.Критская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Рабочая тетрадь. Музык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bookmarkStart w:id="0" w:name="_GoBack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Амиров и др. Основы мировых религиозных культур. Учебник  для ООУ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Савченко, Т.Д. Шапош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. Рабочая тетрадь к учебнику Р.Б.Амирова и др. «Основы мировых религиоз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уровней формирования предметных умений. 1 класс. Авт.-сост. Т.М.Лаврень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познавательных умений у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коммуникативных учеб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мплексные работы. 3 класс. Сост. И.В.Клю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А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омплексные работы. 1-4 классы. Авт.-сост. Л.Д.Ласкина, Н.В. 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06:00Z</dcterms:created>
  <dc:creator>Admin</dc:creator>
  <dc:description/>
  <cp:keywords/>
  <dc:language>en-US</dc:language>
  <cp:lastModifiedBy>Светлана</cp:lastModifiedBy>
  <cp:lastPrinted>2021-02-28T12:26:00Z</cp:lastPrinted>
  <dcterms:modified xsi:type="dcterms:W3CDTF">2021-03-02T09:36:00Z</dcterms:modified>
  <cp:revision>14</cp:revision>
  <dc:subject/>
  <dc:title>Учебно-методический комплекс на 2017-2018 учебный год</dc:title>
</cp:coreProperties>
</file>