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Частное общеобразовательное учреждение для детей дошкольного и младшего школьного возраста начальная школа-детский сад "ЧЕЛОВЕЧЕК"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Школа полного д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786"/>
        <w:gridCol w:w="4315"/>
      </w:tblGrid>
      <w:tr>
        <w:trPr>
          <w:trHeight w:val="259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Совета педагогов </w:t>
            </w:r>
          </w:p>
          <w:p>
            <w:pPr>
              <w:pStyle w:val="Normal"/>
              <w:rPr/>
            </w:pPr>
            <w:r>
              <w:rPr/>
              <w:t>Председатель __________ Влас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 от ___________2015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«Утверждаю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ЧОУ для детей дошкольного и младшего школьного возраста начальная</w:t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детский сад "ЧЕЛОВЕЧЕК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______________/Фомина Л.П./</w:t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«___»_________</w:t>
            </w:r>
            <w:r>
              <w:rPr>
                <w:lang w:val="en-US"/>
              </w:rPr>
              <w:t>_______</w:t>
            </w:r>
            <w:r>
              <w:rPr/>
              <w:t>_2015г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ОУ для детей дошкольного и младшего школьного возрас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школы детского сада «ЧЕЛОВЕЧЕК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анкт – Петербург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г.</w:t>
      </w:r>
      <w:r>
        <w:br w:type="page"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ЧОУ для детей дошкольного и младшего школьного возрас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начальной школы детского сада «ЧЕЛОВЕЧЕК»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от  2011 года ЧОУ «Человечек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 2015 г новая редакц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ЧОУ для детей дошкольного и младшего школьного возраста начальная школа детский сад «ЧЕЛОВЕЧЕК»  (далее ЧОУ «ЧЕЛОВЕЧЕК»</w:t>
      </w:r>
      <w:r>
        <w:rPr>
          <w:b/>
          <w:bCs/>
        </w:rPr>
        <w:t xml:space="preserve">)  является школой полного дня пребывания. </w:t>
      </w:r>
    </w:p>
    <w:p>
      <w:pPr>
        <w:pStyle w:val="Normal"/>
        <w:ind w:firstLine="709"/>
        <w:jc w:val="both"/>
        <w:rPr/>
      </w:pPr>
      <w:r>
        <w:rPr/>
        <w:t>Положение разработано на основе: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>Закона  РФ «Об образовании»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>Конституции  РФ.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>Гражданского кодекса Российской Федерации,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 xml:space="preserve">«Санитарно–эпидемиологических правил обучения в общеобразовательных учреждениях» СанПиН 2.4.2.2821-13, 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 xml:space="preserve">Устава </w:t>
      </w:r>
      <w:r>
        <w:rPr>
          <w:b/>
        </w:rPr>
        <w:t>ЧОУ «ЧЕЛОВЕЧЕК»</w:t>
      </w:r>
      <w:r>
        <w:rPr/>
        <w:t xml:space="preserve">  зарегистрированного ИМНС России Василеостровского района г. Санкт – Петербурга, свидетельство о государственной регистрации от 06.05 2004г. №78000563324, новая редакция от 19.06. 20</w:t>
      </w:r>
      <w:r>
        <w:rPr>
          <w:lang w:val="en-US"/>
        </w:rPr>
        <w:t>13</w:t>
      </w:r>
      <w:r>
        <w:rPr/>
        <w:t>г.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>Постановления Правительства РФ от 24.02.2009г. №142 «Об утверждении правил разработки и утверждения федеральных государственных образовательных стандартов».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>Приказ Министерства образования и науки Российской Федерации от 06.10.2009 года №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>Послания Президента Федеральному собранию РФ от 30.11.2010 года Национальная образовательная инициатива «Наша новая школа». Утверждена Президентом РФ 04.02.2010 г.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/>
        <w:t>Основной образовательной программы начального общего образования ЧОУ  «ЧЕЛОВЕЧЕК» на 2015 -2020 го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ложение обсуждалось на Педагогическом совете, принято на заседании Совета педагогов, утверждено Директором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Настоящее Положение регулирует деятельность  ЧОУ «ЧЕЛОВЕЧЕК»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ЧОУ</w:t>
      </w:r>
      <w:r>
        <w:rPr>
          <w:b/>
        </w:rPr>
        <w:t xml:space="preserve"> «ЧЕЛОВЕЧЕК» </w:t>
      </w:r>
      <w:r>
        <w:rPr/>
        <w:t>построено по модульному принципу: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 xml:space="preserve">дошкольный модуль с группой детей раннего возраста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одуль начальная школа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одуль медико-психолого-педагогического сопровождения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развивающий модуль. </w:t>
      </w:r>
    </w:p>
    <w:p>
      <w:pPr>
        <w:pStyle w:val="Normal"/>
        <w:ind w:firstLine="709"/>
        <w:jc w:val="both"/>
        <w:rPr/>
      </w:pPr>
      <w:r>
        <w:rPr>
          <w:b/>
        </w:rPr>
        <w:t>Все модули объединены общими целями и задачами и образуют</w:t>
      </w:r>
      <w:r>
        <w:rPr/>
        <w:t xml:space="preserve"> </w:t>
      </w:r>
      <w:r>
        <w:rPr>
          <w:b/>
        </w:rPr>
        <w:t>единое педагогическое простран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 ЧОУ«ЧЕЛОВЕЧЕК» </w:t>
      </w:r>
      <w:r>
        <w:rPr/>
        <w:t>реализу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школьные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бщеобразовательные программы начального общего образования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щеразвивающие программы дополни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</w:rPr>
      </w:pPr>
      <w:r>
        <w:rPr/>
        <w:t>здоровьесберегающие технолог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Основная цель </w:t>
      </w:r>
      <w:r>
        <w:rPr/>
        <w:t xml:space="preserve">- </w:t>
      </w:r>
      <w:r>
        <w:rPr>
          <w:spacing w:val="2"/>
        </w:rPr>
        <w:t>создать  образовательную среду в условиях полного дня с использованием здоровьесберегающих технологий, уточнения педагогических позиций, формулировки дидактических и воспитательных задач, организации учебно-воспитательного процесса наилучшим для конкретного ребенка образом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</w:rPr>
      </w:pPr>
      <w:r>
        <w:rPr>
          <w:b/>
          <w:bCs/>
          <w:spacing w:val="2"/>
        </w:rPr>
        <w:t>1.4. Общие задачи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 xml:space="preserve">     </w:t>
      </w:r>
      <w:r>
        <w:rPr>
          <w:b/>
          <w:bCs/>
          <w:spacing w:val="2"/>
        </w:rPr>
        <w:t>Сформировать и конкретизир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-систему подготовки детей к школе в ДОУ в соответствии с федеральными государственными  требованиями,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систему освоения  образовательных программ начального образования в соответствии федеральными государственными образовательными стандарт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</w:rPr>
        <w:t xml:space="preserve"> </w:t>
      </w:r>
      <w:r>
        <w:rPr>
          <w:b/>
          <w:spacing w:val="2"/>
        </w:rPr>
        <w:t>-с</w:t>
      </w:r>
      <w:r>
        <w:rPr>
          <w:spacing w:val="2"/>
        </w:rPr>
        <w:t xml:space="preserve">оздать оптимальные условия для развития физических, интеллектуальных и личностных  (интегративных) качеств, формирования у детей предпосылок УУД в соответствии с Федеральными государственными стандартам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2"/>
        </w:rPr>
        <w:t>-  повысить компетентность педагогов и родителей в рамках преемственности ФГТ и ФГО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Задачей дошкольного модуля является -  </w:t>
      </w:r>
      <w:r>
        <w:rPr>
          <w:b/>
          <w:lang w:val="en-US"/>
        </w:rPr>
        <w:t>c</w:t>
      </w:r>
      <w:r>
        <w:rPr>
          <w:b/>
        </w:rPr>
        <w:t>оздание интегративной образовательной модели, через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организацию условий для достижения ребёнком определённого уровня развития личности, психологической готовности к школ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здание развивающих ситуаций для решения задач сенсорного, когнитивного, деятельностно- практического развит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витие когнитивной и диалогической речи, как цели речевого развит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огащение и активизация словаря, формирование звуковой и грамматически правильной речи, её вырази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строение воспитательно-образовательной работы на основе медико-психолого-педагогической диагностики, с учётом склонностей и способностей детей с целью обеспечения  их максимальной самореал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витие стойких культурно-гигиенических навы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звитие представлений о строении своего тела, назначении организма, обучение ухода за своим телом, навыкам оказания элементарной помощ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ормирование представлений о том, что полезно и вредно для организм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ормирование привычки ежедневных физкультурных упражне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ормирование элементарных представлений об окружающей сред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</w:rPr>
      </w:pPr>
      <w:r>
        <w:rPr/>
        <w:t>выработка осознанного отношения к своему здоровью, умения определить свои состояния и ощущ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>
          <w:b/>
        </w:rPr>
        <w:t>Задачами начального  модуля являю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и воспитания личности младшего школьника в соответствии с требованиями ФГОС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- Сохранение и укрепление физического и психического здоровья и безопасности учащихся, обеспечение их эмоционального благополучия.</w:t>
      </w:r>
    </w:p>
    <w:p>
      <w:pPr>
        <w:pStyle w:val="Normal"/>
        <w:ind w:firstLine="709"/>
        <w:jc w:val="both"/>
        <w:rPr/>
      </w:pPr>
      <w:r>
        <w:rPr/>
        <w:t>- Учёт индивидуальных, возрастных, психологических и физиологических  особенностей обучающихся при определении образовательных и воспитательных целей и путей их достижения.</w:t>
      </w:r>
    </w:p>
    <w:p>
      <w:pPr>
        <w:pStyle w:val="Normal"/>
        <w:ind w:firstLine="709"/>
        <w:jc w:val="both"/>
        <w:rPr/>
      </w:pPr>
      <w:r>
        <w:rPr/>
        <w:t>- Обеспечение индивидуального развития обучающихся, в том числе одарённых детей и детей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обеспечение содержательной и методической преемственности с дошкольным модул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навыками самоконтроля и самоорганизации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собственного образовательного запроса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инициативных действий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состояния комфортности и успешности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.  Задачи медико-психолого-педагогического модуля</w:t>
      </w:r>
    </w:p>
    <w:p>
      <w:pPr>
        <w:pStyle w:val="Normal"/>
        <w:ind w:firstLine="709"/>
        <w:jc w:val="both"/>
        <w:rPr/>
      </w:pPr>
      <w:r>
        <w:rPr/>
        <w:t>Помощь в адаптации воспитанников и учащихся к интеллектуальным, физическим и нервным нагрузкам через использование здоровьесберегающих технологий, создание комфортной образовательной ср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Задачи  развивающего модуля</w:t>
      </w:r>
    </w:p>
    <w:p>
      <w:pPr>
        <w:pStyle w:val="Normal"/>
        <w:ind w:firstLine="709"/>
        <w:jc w:val="both"/>
        <w:rPr/>
      </w:pPr>
      <w:r>
        <w:rPr/>
        <w:t>Взаимодействие, интеграция усилий педагогов основного 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Создание и реализация единой стратегии развития личности ребё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ОБОСНОВАНИЕ НЕОБХОДИМОСТИ   РЕЖИМА   ПОЛНОГО Д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. ЧОУ «ЧЕЛОВЕЧЕК» </w:t>
      </w:r>
      <w:r>
        <w:rPr/>
        <w:t>работающее в режиме полного дня  обеспечивает  полноценное пребывание ребёнка в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ЧОУ </w:t>
      </w:r>
      <w:r>
        <w:rPr>
          <w:b/>
        </w:rPr>
        <w:t>«ЧЕЛОВЕЧЕК»</w:t>
      </w:r>
      <w:r>
        <w:rPr/>
        <w:t xml:space="preserve"> обеспечивает интеграцию основного и дополнительного образования, обучающихся и воспитанников в течение   полного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3.ЧОУ «ЧЕЛОВЕЧЕК», </w:t>
      </w:r>
      <w:r>
        <w:rPr/>
        <w:t xml:space="preserve"> используя принцип педагогической инверсии, даёт возможность ребёнку почувствовать, что является смыслообразующим для него в данный момен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. ЧОУ «ЧЕЛОВЕЧЕК» </w:t>
      </w:r>
      <w:r>
        <w:rPr/>
        <w:t>оказывает дифференцированную помощь нуждающимся в ней детям  на протяжении всего периода обучения через систему диагностических, коррекционных, методических, организационных мер с целью построения индивидуальной траектории развития, учитывая психофизиологические особенности, способности и склонности, обеспечивая максимально возможную самореализацию личности.</w:t>
      </w:r>
    </w:p>
    <w:p>
      <w:pPr>
        <w:pStyle w:val="Heading4"/>
        <w:spacing w:lineRule="auto" w:line="240"/>
        <w:ind w:left="0" w:right="-104" w:firstLine="709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>. ЧОУ</w:t>
      </w:r>
      <w:r>
        <w:rPr>
          <w:b w:val="false"/>
        </w:rPr>
        <w:t xml:space="preserve"> </w:t>
      </w:r>
      <w:r>
        <w:rPr/>
        <w:t>«ЧЕЛОВЕЧЕК»</w:t>
      </w:r>
      <w:r>
        <w:rPr>
          <w:b w:val="false"/>
        </w:rPr>
        <w:t xml:space="preserve"> рассматривает воспитательно – образовательный процесс как инновационный процесс, обеспечивающий возможность каждому ученику реализовать себя как субъекта своей жизнедеятельности и общения, в условиях  здоровьесберегающей психологически комфортной среды.</w:t>
      </w:r>
      <w:r>
        <w:rPr>
          <w:b w:val="false"/>
          <w:bCs/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lineRule="auto" w:line="240"/>
        <w:ind w:left="0" w:right="-104" w:firstLine="709"/>
        <w:jc w:val="both"/>
        <w:rPr/>
      </w:pPr>
      <w:r>
        <w:rPr/>
        <w:t>3.  ОСОБЕН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0" w:right="-104" w:firstLine="709"/>
        <w:jc w:val="both"/>
        <w:rPr/>
      </w:pPr>
      <w:r>
        <w:rPr/>
        <w:t xml:space="preserve">3.1. </w:t>
      </w:r>
      <w:r>
        <w:rPr>
          <w:b w:val="false"/>
          <w:lang w:val="ru-RU"/>
        </w:rPr>
        <w:t xml:space="preserve">Неотъемлемой частью ЧОУ </w:t>
      </w:r>
      <w:r>
        <w:rPr>
          <w:lang w:val="ru-RU"/>
        </w:rPr>
        <w:t>«ЧЕЛОВЕЧЕК»</w:t>
      </w:r>
      <w:r>
        <w:rPr>
          <w:b w:val="false"/>
          <w:lang w:val="ru-RU"/>
        </w:rPr>
        <w:t xml:space="preserve"> является группа детей раннего возраста. Обращение к раннему возрасту связано с изменением условий развития, воспитания дошкольников, характерных для настоящего времени. Раннее выявление негрубых нарушений высшей нервной деятельности у детей дошкольного возраста даёт возможность раннего вмешательства специалистов, с целью  компенсации нарушений к моменту школьного обучения. </w:t>
      </w:r>
    </w:p>
    <w:p>
      <w:pPr>
        <w:pStyle w:val="Normal"/>
        <w:ind w:right="-104" w:firstLine="709"/>
        <w:jc w:val="both"/>
        <w:rPr/>
      </w:pPr>
      <w:r>
        <w:rPr/>
        <w:t xml:space="preserve">Детский сад с группой детей раннего возраста имеет свои отличительные черты. Когнитивное развитие рассматривается как один из аспектов личности, не меньше внимания уделяется другим ее сторонам: физическому развитию, эмоционально-волевому. Содержание учебного материала зависит от того, на какой стадии развития находится ребено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104" w:firstLine="709"/>
        <w:jc w:val="both"/>
        <w:rPr>
          <w:b/>
          <w:b/>
        </w:rPr>
      </w:pPr>
      <w:r>
        <w:rPr>
          <w:b/>
        </w:rPr>
        <w:t xml:space="preserve">3.2. </w:t>
      </w:r>
      <w:r>
        <w:rPr/>
        <w:t>Важным фактором успешного решения  обучающих и развивающих задач ЧОУ</w:t>
      </w:r>
      <w:r>
        <w:rPr>
          <w:b/>
        </w:rPr>
        <w:t xml:space="preserve"> «ЧЕЛОВЕЧЕК»</w:t>
      </w:r>
      <w:r>
        <w:rPr/>
        <w:t xml:space="preserve"> является воспитательная среда. Важная составляющая воспитательной среды - преемственность традиций между детским садом и начальной школой.  В воспитательной работе детского сада и начальной школы выделяется два основных направления: развитие нравственных качеств и коммуникативных умений, которые формируются в системе развивающих ситуаций.</w:t>
      </w:r>
    </w:p>
    <w:p>
      <w:pPr>
        <w:pStyle w:val="TextBody"/>
        <w:ind w:right="-104" w:firstLine="709"/>
        <w:rPr/>
      </w:pPr>
      <w:r>
        <w:rPr>
          <w:b/>
        </w:rPr>
        <w:t>3.3. В ЧОУ «ЧЕЛОВЕЧЕК»</w:t>
      </w:r>
      <w:r>
        <w:rPr/>
        <w:t xml:space="preserve"> ученик находится в позиции вынужденной активности, его интерес поддерживается учителем и ему необходим активный процесс обучения, а не пассивная деятельность. Поэтому в деятельности  школы полного дня нами были созданы следующие пространства для учени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роки по расписанию, корректирующему нагрузку школьника; расписание индивидуальных занятий, корректирующих пробелы и недочёты в обучении, или направленные на развитие  мыслительной деятельности  школь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анятия по индивидуальной адаптации ( коррекционно-развивающие занятия с логопедом или психологом, индивидуальные или групповые коррекционно-развивающие занятия, деление на группы с учетом особенностей группы школьников; групповые занятия по выбор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занятия по общесоматическому и сенсорно-моторному развитию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кружки, помогающие укреплять здоровье и повышать чувствительность (психологические занятия-тренинги.) в соответствии с возрастом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занятия по развитию мелкой моторики у младших школьников («Оригами», «Ритмическая пластика», «Макраме»); занятия лечебной физкультурой по группам здоровь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занятия по формированию здорового образа жизни («Здоровые зубки» — для  дошкольников и др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занятия по социально-нравственной адаптации (индивидуально-рефлексивное воспитание), классные часы, беседы, школьные праздники, предметы эстетического цикла (театр, хореография, х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занятия по культурологии, краеведению, экологии (экскурсии, исследовательская работа школьников по экспериментальным программ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адаптация путем включения учащихся в школьную систему самоуправления – организация внутришкольной жизни самими учащимися с помощью педагогов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right="-104" w:firstLine="709"/>
        <w:jc w:val="both"/>
        <w:rPr>
          <w:b/>
          <w:b/>
        </w:rPr>
      </w:pPr>
      <w:r>
        <w:rPr>
          <w:b/>
        </w:rPr>
        <w:t xml:space="preserve">3.4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5. Для достижения единства усилий, предпринимаемых педагогами, медицинскими работниками и психологом в создании оптимальных условий для эффективного развития школьника, в школе используются следующие направления работы, реализующие дифференцированный и индивидуальный подход к учащим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сихолого-педагогическая диагностика — изучение поступающих в школу учащихся, по итогам которой психологом составляются рекомендации по адаптации школьника к воспитательно-образовательному процессу и режиму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разработка индивидуальной образовательной программы школь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разработка групповых образовательных программ по ликвидации трудностей в обучении групп школьников, имеющих сходные причины неуспешности в обучении или проблемы в пове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7.МЕДИЦИНСКОЕ ОБСЛУЖИВАНИЕ ЧОУ «ЧЕЛОВЕЧЕК».</w:t>
      </w:r>
    </w:p>
    <w:p>
      <w:pPr>
        <w:pStyle w:val="Normal"/>
        <w:ind w:firstLine="709"/>
        <w:jc w:val="both"/>
        <w:rPr/>
      </w:pPr>
      <w:r>
        <w:rPr/>
        <w:t>Медицинское обслуживание воспитанников и обучающихся  обеспечивается медицинским персоналом, который наряду с директором несёт ответственность за проведение лечебно – профилактических мероприятий, соблюдение санитарно – гигиенических норм, режима и качества питания</w:t>
      </w:r>
      <w:r>
        <w:rPr>
          <w:spacing w:val="6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РГАНИЗАЦИЯ  ОБРАЗОВАТЕЛЬНОГО ПРОЦЕССА  «Человече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</w:t>
      </w:r>
      <w:r>
        <w:rPr/>
        <w:t xml:space="preserve"> Участниками образовательного процесса являются обучающиеся, воспитанники, их родители, педагогические работники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Взаимные права, обязанности  и ответственность ЧОУ</w:t>
      </w:r>
      <w:r>
        <w:rPr>
          <w:b/>
        </w:rPr>
        <w:t xml:space="preserve"> «ЧЕЛОВЕЧЕК» и родителей </w:t>
      </w:r>
      <w:r>
        <w:rPr/>
        <w:t>закрепляются в заключённом между ними договоре в соответствии с Уставом  ЧОУ</w:t>
      </w:r>
      <w:r>
        <w:rPr>
          <w:b/>
        </w:rPr>
        <w:t>«ЧЕЛОВЕЧЕК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3. </w:t>
      </w:r>
      <w:r>
        <w:rPr/>
        <w:t>Поступление в  ЧОУ</w:t>
      </w:r>
      <w:r>
        <w:rPr>
          <w:b/>
        </w:rPr>
        <w:t xml:space="preserve"> «ЧЕЛОВЕЧЕК»</w:t>
      </w:r>
      <w:r>
        <w:rPr/>
        <w:t xml:space="preserve">  осуществляется по заявлению род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.4. ЧОУ «ЧЕЛОВЕЧЕК»  </w:t>
      </w:r>
      <w:r>
        <w:rPr/>
        <w:t>по согласованию с родителями оставляет за собой право определять  скорость обучения, программы обучения, уровень обучения (не ниже государственного образовательного  стандарта), учебный план, подбор контингента обучающихся в конкретный класс, подбор педагогов для конкретного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5.</w:t>
      </w:r>
      <w:r>
        <w:rPr/>
        <w:t xml:space="preserve"> Содержание образования определяется образовательными программами на основе государственных образовательных стандартов и программам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4.6.</w:t>
      </w:r>
      <w:r>
        <w:rPr/>
        <w:t xml:space="preserve">Обновление содержания выражается  в следующем: </w:t>
      </w:r>
    </w:p>
    <w:p>
      <w:pPr>
        <w:pStyle w:val="Normal"/>
        <w:ind w:firstLine="709"/>
        <w:jc w:val="both"/>
        <w:rPr/>
      </w:pPr>
      <w:r>
        <w:rPr/>
        <w:t xml:space="preserve">расширение сети предметов, </w:t>
      </w:r>
    </w:p>
    <w:p>
      <w:pPr>
        <w:pStyle w:val="Normal"/>
        <w:ind w:firstLine="709"/>
        <w:jc w:val="both"/>
        <w:rPr/>
      </w:pPr>
      <w:r>
        <w:rPr/>
        <w:t xml:space="preserve">создание разноуровневого учебного материала, </w:t>
      </w:r>
    </w:p>
    <w:p>
      <w:pPr>
        <w:pStyle w:val="Normal"/>
        <w:ind w:firstLine="709"/>
        <w:jc w:val="both"/>
        <w:rPr/>
      </w:pPr>
      <w:r>
        <w:rPr/>
        <w:t>корректировка программ традиционных предметов в зависимости от контингента класс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здание пособий по самообразованию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здание программ дополнительного образования, </w:t>
      </w:r>
    </w:p>
    <w:p>
      <w:pPr>
        <w:pStyle w:val="Normal"/>
        <w:ind w:firstLine="709"/>
        <w:jc w:val="both"/>
        <w:rPr/>
      </w:pPr>
      <w:r>
        <w:rPr/>
        <w:t>взаимодействие программ основного и дополнительного образовани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цептуализация преподавания предметных областей,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циализация содерж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7.</w:t>
      </w:r>
      <w:r>
        <w:rPr/>
        <w:t>Обеспечение гибкости   учебно –  воспитательного процесса  с учётом наклонностей и способностей учащихся.</w:t>
      </w:r>
      <w:r>
        <w:rPr>
          <w:b/>
        </w:rPr>
        <w:t xml:space="preserve"> </w:t>
      </w:r>
      <w:r>
        <w:rPr/>
        <w:t>У каждого учащегося  может быть свой уровень сложности.</w:t>
      </w:r>
    </w:p>
    <w:p>
      <w:pPr>
        <w:pStyle w:val="Normal"/>
        <w:ind w:firstLine="709"/>
        <w:jc w:val="both"/>
        <w:rPr/>
      </w:pPr>
      <w:r>
        <w:rPr>
          <w:b/>
        </w:rPr>
        <w:t>4.9.</w:t>
      </w:r>
      <w:r>
        <w:rPr/>
        <w:t>Необходимо  фиксировать  учебный результат, к которому каждый учащийся будет двигаться своим темпом, ввиду этого учитель</w:t>
      </w:r>
      <w:r>
        <w:rPr>
          <w:b/>
        </w:rPr>
        <w:t xml:space="preserve"> ЧОУ «ЧЕЛОВЕЧЕК» </w:t>
      </w:r>
      <w:r>
        <w:rPr/>
        <w:t>обязан использовать следующую технологию обучения:</w:t>
      </w:r>
    </w:p>
    <w:p>
      <w:pPr>
        <w:pStyle w:val="Normal"/>
        <w:ind w:firstLine="709"/>
        <w:jc w:val="both"/>
        <w:rPr/>
      </w:pPr>
      <w:r>
        <w:rPr/>
        <w:t xml:space="preserve">определить раздел программы, с которого необходимо начать обучение и провести изначальное тестирование, определив, на каком уровне знаний находятся обучающиеся; </w:t>
      </w:r>
    </w:p>
    <w:p>
      <w:pPr>
        <w:pStyle w:val="Normal"/>
        <w:ind w:firstLine="709"/>
        <w:jc w:val="both"/>
        <w:rPr/>
      </w:pPr>
      <w:r>
        <w:rPr/>
        <w:t>составить для каждого ученика или подгруппы указания по дальнейшей работе ( работа с учебным материалом);</w:t>
      </w:r>
    </w:p>
    <w:p>
      <w:pPr>
        <w:pStyle w:val="Normal"/>
        <w:ind w:firstLine="709"/>
        <w:jc w:val="both"/>
        <w:rPr/>
      </w:pPr>
      <w:r>
        <w:rPr/>
        <w:t>по каждой учебной единице, усвоенной учащимися провести текущую проверку;</w:t>
      </w:r>
    </w:p>
    <w:p>
      <w:pPr>
        <w:pStyle w:val="Normal"/>
        <w:ind w:firstLine="709"/>
        <w:jc w:val="both"/>
        <w:rPr/>
      </w:pPr>
      <w:r>
        <w:rPr/>
        <w:t>при усвоении отдельных учебных единиц провести заключительный тест по всему учебному блок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неусвоения даже одной учебной единицы обучение повторяется в индивидуальном порядке, через   дополнительные индивидуальные заня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При данной технологии обязательным и одинаковым для всех должен стать учебный результат, а не время усвоения учебн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4.10.</w:t>
      </w:r>
      <w:r>
        <w:rPr/>
        <w:t xml:space="preserve"> Учитель  несёт ответственность за выполнение учащимися домашни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ЕЖИМ  «Человечек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  «Человечек» </w:t>
      </w:r>
      <w:r>
        <w:rPr/>
        <w:t>функционирует с 8.00 до 20.00 с понедельника по пятницу. Родители вправе по своему усмотрению определять длительность нахождения ребёнка в учрежден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 класс работает с 9.00 до 18.00, дети, оставшиеся до вечера переходят к дежурному воспитателю. Первый класс имеет дополнительные каникулы в феврале. 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Каждый модуль имеет своё расписание полного дня, предусматривающее 5-х  разовое питание, прогулки и игры на улице, посещение  факультативов и кружков, приготовление домашнего задания. Расписание утверждается директором школы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:</w:t>
      </w:r>
    </w:p>
    <w:p>
      <w:pPr>
        <w:pStyle w:val="Normal"/>
        <w:ind w:firstLine="709"/>
        <w:jc w:val="both"/>
        <w:rPr/>
      </w:pPr>
      <w:r>
        <w:rPr/>
        <w:t>-модуль «Детский сад»- с 1 сентября по 31 мая;</w:t>
      </w:r>
    </w:p>
    <w:p>
      <w:pPr>
        <w:pStyle w:val="Normal"/>
        <w:ind w:firstLine="709"/>
        <w:jc w:val="both"/>
        <w:rPr/>
      </w:pPr>
      <w:r>
        <w:rPr/>
        <w:t xml:space="preserve">-модуль «Начальная школа»   - с 1 сентября по 31 ма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одовой учебный план разрабатывается ежегодно и согласуется с Советом педагогов </w:t>
      </w:r>
      <w:r>
        <w:rPr>
          <w:b/>
        </w:rPr>
        <w:t xml:space="preserve"> «ЧЕЛОВЕЧЕК» и утверждается директо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БЯЗАТЕЛЬНОСТЬ ДИАГНОСТИКИ  ЧОУ «ЧЕЛОВЕЧ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1.</w:t>
      </w:r>
      <w:r>
        <w:rPr/>
        <w:t>Наблюдение за ребёнком, диагностика его возможностей и способностей должны вестись непрерывно:</w:t>
      </w:r>
    </w:p>
    <w:p>
      <w:pPr>
        <w:pStyle w:val="Normal"/>
        <w:ind w:firstLine="709"/>
        <w:jc w:val="both"/>
        <w:rPr/>
      </w:pPr>
      <w:r>
        <w:rPr/>
        <w:t>- мониторинг здоровья учащихся и воспитанников;</w:t>
      </w:r>
    </w:p>
    <w:p>
      <w:pPr>
        <w:pStyle w:val="Normal"/>
        <w:ind w:firstLine="709"/>
        <w:jc w:val="both"/>
        <w:rPr/>
      </w:pPr>
      <w:r>
        <w:rPr/>
        <w:t>- диагностика наклонностей учащихся и воспитанников, их способностей к определённым видам деятельности и к изучению определённых областей знаний;</w:t>
      </w:r>
    </w:p>
    <w:p>
      <w:pPr>
        <w:pStyle w:val="Normal"/>
        <w:ind w:firstLine="709"/>
        <w:jc w:val="both"/>
        <w:rPr/>
      </w:pPr>
      <w:r>
        <w:rPr/>
        <w:t>-использование диагностики в проектировании индивидуально – личностного пространства ребёнка;</w:t>
      </w:r>
    </w:p>
    <w:p>
      <w:pPr>
        <w:pStyle w:val="Normal"/>
        <w:ind w:firstLine="709"/>
        <w:jc w:val="both"/>
        <w:rPr/>
      </w:pPr>
      <w:r>
        <w:rPr/>
        <w:t>- использование маркетингового согласования  между всеми участниками образовательного процесс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диагностика в период  адаптации  при поступлении ребёнка в учреждение и на переходных этапах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b/>
        </w:rPr>
        <w:t>7.2.</w:t>
      </w:r>
      <w:r>
        <w:rPr/>
        <w:t>Обязательными являются  методики,  направленные на диагностику уровня личностной тревожности и особенности взаимоотно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Психофизические характерис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Метод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Социометр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Метод социометрических измер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Мотивац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Анкета по оценке школьной мотивации Н.Г Лускан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Мыш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Тест Рав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Умственная работоспособ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Корректурная проба  Анфилова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Скорость переработки информа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Тест Тулуз-Пьерона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Внимательность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Трево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Тест школьной тревожности Филлипса (стар.шк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Тест Тэммл-Дорки-Амен (мл.шк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Эмоциональное состоя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Цветовой тест Люш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Нервно-психическое благополуч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САН (В.А.Доскин, Н.А.Лаврентьев, В.Б. Шарай, М.П. Мирошничен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Физиологическое состояние и физическая работоспособ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Метод стергометрии – Гарвардский степ-тест, определение РWС -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Здоровь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Диспансеризаци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</w:t>
      </w:r>
      <w:r>
        <w:rPr/>
        <w:t>Результаты диагностики должны определять логику поэтапного процесса  групповой и индивидуальной работы.</w:t>
      </w:r>
    </w:p>
    <w:p>
      <w:pPr>
        <w:pStyle w:val="Normal"/>
        <w:ind w:firstLine="709"/>
        <w:jc w:val="both"/>
        <w:rPr/>
      </w:pPr>
      <w:r>
        <w:rPr>
          <w:b/>
        </w:rPr>
        <w:t>7.4.</w:t>
      </w:r>
      <w:r>
        <w:rPr/>
        <w:t>Специально организованная  коррекционная работа должна решать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 или восстановление нарушенных отношений «ученик –  школ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становление и укрепление мотивации, позитивного восприятия  процесса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становление  нарушенных навыков и ум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квидация пробелов в зна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коммуникативной компетентности детей в общении со сверст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внимания учителей к личности ребёнка, его эмоциональным потребностям, улучшению психологического климата в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климата в семье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уменьшение конфликтности детского коллекти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ОБЯЗАТЕЛЬНОСТЬ ГОДОВОГО КРУГА ПРАЗД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1. ЧОУ «ЧЕЛОВЕЧЕК»  обязательно проводит следующие празд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здник</w:t>
      </w:r>
      <w:r>
        <w:rPr>
          <w:b/>
        </w:rPr>
        <w:t xml:space="preserve"> «ЗДРАВСТВУЙ ШКОЛА» </w:t>
      </w:r>
      <w:r>
        <w:rPr/>
        <w:t>проходит 1 сентября, после торжественной линейки  старшая,  подготовительная  группы и все учащиеся школы на автобусах едут в г. Павловск;</w:t>
      </w:r>
    </w:p>
    <w:p>
      <w:pPr>
        <w:pStyle w:val="Normal"/>
        <w:ind w:firstLine="709"/>
        <w:jc w:val="both"/>
        <w:rPr/>
      </w:pPr>
      <w:r>
        <w:rPr/>
        <w:t>Этнографический праздник «Капустница» 27.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здник « </w:t>
      </w:r>
      <w:r>
        <w:rPr>
          <w:b/>
        </w:rPr>
        <w:t>День Учителя»</w:t>
      </w:r>
      <w:r>
        <w:rPr/>
        <w:t xml:space="preserve"> - 5.10.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к «</w:t>
      </w:r>
      <w:r>
        <w:rPr>
          <w:b/>
        </w:rPr>
        <w:t>День подарка ПРОСТО ТАК</w:t>
      </w:r>
      <w:r>
        <w:rPr/>
        <w:t>»- 20.10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к «</w:t>
      </w:r>
      <w:r>
        <w:rPr>
          <w:b/>
        </w:rPr>
        <w:t>Посвящение в «Человечки»</w:t>
      </w:r>
      <w:r>
        <w:rPr/>
        <w:t>-  15.11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здник « </w:t>
      </w:r>
      <w:r>
        <w:rPr>
          <w:b/>
        </w:rPr>
        <w:t>Новогодние сказки для больших и маленьких</w:t>
      </w:r>
      <w:r>
        <w:rPr/>
        <w:t>» 25.12- 28.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к</w:t>
      </w:r>
      <w:r>
        <w:rPr>
          <w:b/>
        </w:rPr>
        <w:t xml:space="preserve"> «День рождение «Человечка» - </w:t>
      </w:r>
      <w:r>
        <w:rPr/>
        <w:t>23.01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к</w:t>
      </w:r>
      <w:r>
        <w:rPr>
          <w:b/>
        </w:rPr>
        <w:t xml:space="preserve"> «Папа, мама, я – дружная семья» - </w:t>
      </w:r>
      <w:r>
        <w:rPr/>
        <w:t>22.02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к</w:t>
      </w:r>
      <w:r>
        <w:rPr>
          <w:b/>
        </w:rPr>
        <w:t xml:space="preserve"> «Прекрасный день – 8 марта» - </w:t>
      </w:r>
      <w:r>
        <w:rPr/>
        <w:t>06. 0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к</w:t>
      </w:r>
      <w:r>
        <w:rPr>
          <w:b/>
        </w:rPr>
        <w:t xml:space="preserve"> «Юморина» - </w:t>
      </w:r>
      <w:r>
        <w:rPr/>
        <w:t>13.0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здник </w:t>
      </w:r>
      <w:r>
        <w:rPr>
          <w:b/>
        </w:rPr>
        <w:t xml:space="preserve">«Здравствуй лето» -  </w:t>
      </w:r>
      <w:r>
        <w:rPr/>
        <w:t>25.05.</w:t>
      </w:r>
    </w:p>
    <w:p>
      <w:pPr>
        <w:pStyle w:val="Normal"/>
        <w:ind w:firstLine="709"/>
        <w:jc w:val="both"/>
        <w:rPr/>
      </w:pPr>
      <w:r>
        <w:rPr/>
        <w:t>Кроме этих праздников обязательно празднуются дни рождения детей, каждый ребёнок, независимо от возраста, получает в подарок книгу и именинный пир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Каждый класс организует  свои классные праздники, которые называются  «педагогические посиделки», «частотность» этих праздников зависит от желания класса и причины, по которой они проводятся.  Проведение этих праздников обязательно согласуется с директо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ab/>
      </w:r>
      <w:r>
        <w:rPr>
          <w:b/>
        </w:rPr>
        <w:t>9. УПРАВЛЕНИЕ</w:t>
      </w:r>
      <w:r>
        <w:rPr/>
        <w:t xml:space="preserve"> </w:t>
      </w:r>
      <w:r>
        <w:rPr>
          <w:b/>
        </w:rPr>
        <w:t xml:space="preserve"> ЧОУ  «ЧЕЛОВЕЧЕК»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>
          <w:b/>
          <w:b/>
        </w:rPr>
      </w:pPr>
      <w:r>
        <w:rPr/>
        <w:t>Система управления  в ЧОУ «ЧЕЛОВЕЧЕК» сочетает в себе как традиционные формы, так и инновационные. И строится снизу вверх. Выделяются три уровня управления: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>
          <w:b/>
        </w:rPr>
        <w:t>Первый уровень</w:t>
      </w:r>
      <w:r>
        <w:rPr/>
        <w:t xml:space="preserve"> – базовый (самоуправление на индивидуально – личностном уровне). Каждый участник педагогического процесса управляет собой на основе самоанализа  и рефлексии. Для этого разработаны  критерии самооценки эффективности творческого труда учителя: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1. Наличие инноваций в работе. Проблема, которую решает педагог, фиксируется в карте инноваций, что даёт возможность отслеживать её решение во времени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2. Организация не менее двух открытых уроков  в течение учебного года,  на которых  реализуется инновация в практической  работе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3.Подготовка конспектов или протоколов открытых уроков и занятий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4..Знание современных образовательных технологий и применение их в своей работе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5. Умение оказать практическую помощь другим педагогам в овладении инновациями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6. Отслеживание результатов учебно-воспитательного процесса по уровням обученности, воспитанности, общему развитию и состоянию здоровья. Положительная динамика результатов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7. Сбор личного портфолио учителя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Эти критерии – требования повышают ответственность учителя и создают  возможность для его профессионального и творческого роста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торой уровень – </w:t>
      </w:r>
      <w:r>
        <w:rPr/>
        <w:t>общественное управление, осуществляемое через  педагогический совет, Совет педагогов, ученическое самоуправление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>
          <w:b/>
        </w:rPr>
        <w:t xml:space="preserve">Третий уровень </w:t>
      </w:r>
      <w:r>
        <w:rPr/>
        <w:t>– административный. Директор школы и его заместители осуществляют управление в соответствии со своими функциональными обязанностями и планом внутришкольного управления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 xml:space="preserve"> </w:t>
      </w:r>
      <w:r>
        <w:rPr/>
        <w:t>Указанные уровни взаимосвязаны и представляют собой  систему административно – общественного управления школой.  Пирамидальная управленческая структура, выстраиваемая снизу вверх, имеет соответствующие механизмы взаимодействия на основе единого планирования жизнедеятельности</w:t>
      </w:r>
      <w:r>
        <w:rPr>
          <w:b/>
        </w:rPr>
        <w:t xml:space="preserve"> ЧОУ «ЧЕЛОВЕЧЕК» </w:t>
      </w:r>
      <w:r>
        <w:rPr/>
        <w:t>и плана внутришкольного контроля, осуществляемого так же на трёх уровнях: самоконтроле, взаимоконтроле и на уровне общественно – административного контроля, на основе чёткого распределения функциональных обязанностей и обязательного наличия критериев эффективности управленческого труда.</w:t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ind w:firstLine="709"/>
        <w:jc w:val="both"/>
        <w:rPr/>
      </w:pPr>
      <w:r>
        <w:rPr/>
        <w:t>Настоящее Положение утверждено на общем собрании трудового коллектива 30.08.2015г.</w:t>
      </w:r>
    </w:p>
    <w:sectPr>
      <w:type w:val="nextPage"/>
      <w:pgSz w:w="11906" w:h="16838"/>
      <w:pgMar w:left="1134" w:right="680" w:gutter="0" w:header="0" w:top="6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pacing w:val="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35:00Z</dcterms:created>
  <dc:creator>Melamory</dc:creator>
  <dc:description/>
  <cp:keywords/>
  <dc:language>en-US</dc:language>
  <cp:lastModifiedBy>Катюшка</cp:lastModifiedBy>
  <cp:lastPrinted>2006-08-28T17:05:00Z</cp:lastPrinted>
  <dcterms:modified xsi:type="dcterms:W3CDTF">2017-02-07T07:54:00Z</dcterms:modified>
  <cp:revision>19</cp:revision>
  <dc:subject/>
  <dc:title/>
</cp:coreProperties>
</file>