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воспитательных и развивающих услуг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дошкольной групп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" w:hanging="0"/>
        <w:rPr>
          <w:i/>
          <w:i/>
          <w:sz w:val="20"/>
        </w:rPr>
      </w:pPr>
      <w:r>
        <w:rPr>
          <w:i/>
          <w:sz w:val="20"/>
        </w:rPr>
        <w:t xml:space="preserve">г. Санкт-Петербург                                                                                                       «____» _______________    201___г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</w:rPr>
        <w:t xml:space="preserve">Частное общеобразовательное учреждение для детей дошкольного и младшего школьного возраста начальная школа – детский сад </w:t>
      </w:r>
      <w:r>
        <w:rPr>
          <w:b/>
          <w:sz w:val="20"/>
        </w:rPr>
        <w:t>«</w:t>
      </w:r>
      <w:r>
        <w:rPr>
          <w:b/>
          <w:i/>
          <w:sz w:val="20"/>
        </w:rPr>
        <w:t>ЧЕЛОВЕЧЕК</w:t>
      </w:r>
      <w:r>
        <w:rPr>
          <w:b/>
          <w:sz w:val="20"/>
        </w:rPr>
        <w:t>»</w:t>
      </w:r>
      <w:r>
        <w:rPr>
          <w:sz w:val="20"/>
        </w:rPr>
        <w:t xml:space="preserve">, именуемое в дальнейшем  </w:t>
      </w:r>
      <w:r>
        <w:rPr>
          <w:b/>
          <w:sz w:val="20"/>
        </w:rPr>
        <w:t>«Детский сад»</w:t>
      </w:r>
      <w:r>
        <w:rPr>
          <w:sz w:val="20"/>
        </w:rPr>
        <w:t xml:space="preserve">, в лице  Директора Л.П.Фоминой, действующего на основании Устава (Государственная лицензия №0668 серия 78Л01 № 0000683, выданная Комитетом по образованию, на срок с «09» сентября 2013 года  БЕССРОЧНО, свидетельство о государственной  аккредитации  выданное  Комитетом  по  образованию, за  регистрационным  номером №410, на срок с «15» августа 2013 года до «16» января 2025 года, лицензия на медицинскую деятельность № 78-01-002926 от 03.08.2012г.) с одной стороны, и Гр.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</w:rPr>
        <w:t xml:space="preserve">именуемый(-ая) в дальнейшем  </w:t>
      </w:r>
      <w:r>
        <w:rPr>
          <w:b/>
          <w:sz w:val="20"/>
        </w:rPr>
        <w:t>«Родители»</w:t>
      </w:r>
      <w:r>
        <w:rPr>
          <w:sz w:val="20"/>
        </w:rPr>
        <w:t xml:space="preserve"> с другой стороны, в дальнейшем именуемые «Стороны», 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 ДОГОВОР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дметом настоящего договора  является оказание воспитательных и развивающих  услуг  детям  дошкольного возраста в группе полного дня.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2. Время пребывания ребенка в «Детском саду» устанавливается с 8.00 до 20.00 ежедневно, кроме субботы, воскресенья и общегосударственных праздников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РАВА  И  ОБЯЗАННОСТИ  СТОРОН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1. Обязанности  «Детского сада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Детский сад» обязан зачислить ребенка ______________________________________________ в возрасте_______________  в дошкольную группу №_________  на  основании личного заявления «Родителей» (заявление прилагается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«Детский сад» обязан обеспечить содержание ребенка по принципу детского сада с 10.00 до 20.00ч. наполняемость  группы не более  15 человек.        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>«Детский сад» обязан обеспечить сбалансированное пятиразовое питание и комплекс оздоровительных мероприяти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Детский сад» обязан по соглашению Сторон предоставить дополнительные платные услуги (Приложение 1)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Детский сад» обязан обеспечить полный комплекс мероприятий по охране жизни и здоровья ребенка в соответствии с действующим законодательством.  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Детский сад» обязан организовать предметно-развивающую среду в соответствии с возрастом ребенка.  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«Детский сад»  обязуется во время осуществления воспитательной деятельности 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 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«Детский сад» обязан проводить  мероприятия по воспитанию и обучению ребенка в соответствии с его возрастом и индивидуальными особенностями.          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>«Детский сад» обязан осуществлять медицинский контроль и профилактику  здоровья ребенк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>«Детский сад» обязан обеспечить сохранность имущества ребенк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Детский сад» обязан соблюдать санитарные и гигиенические требования, обязательные нормы 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Детский сад» обязуется обеспечить неразглашение сведений о личности и состоянии здоровья ребенка и личных данных его родителей, ставших известными «Детскому саду»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ребен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«Детский сад» имеет право</w:t>
      </w:r>
      <w:r>
        <w:rPr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2.1. «Детский сад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ет право самостоятельно выбирать формы, средства и методы обучения и воспитания в соответствии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с Законом «Об образовании» и Уставом Шко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2.2. «Детский сад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ет право формировать группы и подгруппы в т.ч. логопедические, для изучения иностранного языка и другие, в соответствии с уровнем знаний и индивидуальными особенностями детей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0" w:firstLine="709"/>
        <w:jc w:val="both"/>
        <w:rPr/>
      </w:pPr>
      <w:r>
        <w:rPr>
          <w:sz w:val="20"/>
          <w:szCs w:val="20"/>
        </w:rPr>
        <w:t>«Детский сад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ет право привлекать по своему усмотрению третьих лиц для организации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sz w:val="20"/>
          <w:szCs w:val="20"/>
        </w:rPr>
        <w:t>2.2.4. «Детский сад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ет право вносить изменения и дополнения в Договор по письменному согласован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4334" w:leader="none"/>
        </w:tabs>
        <w:ind w:firstLine="709"/>
        <w:jc w:val="both"/>
        <w:rPr/>
      </w:pPr>
      <w:r>
        <w:rPr>
          <w:sz w:val="20"/>
          <w:szCs w:val="20"/>
        </w:rPr>
        <w:t>2.2.5.«Детский сад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ет право вносить изменения и дополнения в Приложения к Договору с предварительным предупреждением об этом Родителей не менее чем за 30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2.6. «Детский сад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ет право отчислить ребенка при наличии медицинского заключения, препятствующего дальнейшему  его пребыванию в учреждении и создающего ситуацию опасную для здоровья других детей (инфекционные заболевания и т.п.).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7. «Детский сад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ет право изменять стоимость обучения в силу объективных обстоятельст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8. «Детский сад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ет право расторгнуть настоящий договор в одностороннем порядке с отчислением ребенка, без возврата использованных сумм, за систематическое невыполнение «Родителями» условий настоящего договора, а также Правил внутреннего распорядка действующего в учреждении с уведомлением «Родителей» не позднее 2-х недель до момента расторж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  Обязанности  «Родителей»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дители обязаны предоставить до начала учебного периода медицинскую карту, сертификат прививок, а также  копию страхового свидетельства обязательного пенсионного страхования ребенка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и обязаны соблюдать требования настоящего Договора и Правила внутреннего распорядка «Детского сада»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>Родители обязаны своевременно вносить плату за содержание и питание ребенка  не позднее сроков, указанных в договор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и обязаны лично передавать и забирать ребенка у воспитателя. В случае необходимости доверить ребенка третьему лицу, заявить об этом в письменном виде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и обязаны заблаговременно информировать администрацию «Детского сада» о предстоящем отсутствии ребенка, его болезни.        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>Родители обязаны взаимодействовать с администрацией «Детского сада» по всем направлениям воспитательной и учебной деятельности, посещать мероприятия, направленные на развитие взаимодействия педагогического коллектива и родителей: индивидуальные консультации, родительские собрания, конференции, семинар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Родители обязаны обеспечить условия комфортного пребывания ребенка в «Детском саду», в том числе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беспечить посещение ребенком занятий согласно расписанию и иных мероприятий, предусмотренных документами, регламентирующими образовательную и воспитательную деятельность «Детского сада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закрепление ребенком формируемых умений и навыков в домашних условиях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ребенка за свой счет предметами, необходимыми для его участия в образовательно-воспитательном процессе (письменно-канцелярскими принадлежностями, спортивной формой, сменной одеждой), в количестве, соответствующем возрасту и потребностям ребенка (по списку, выданному учреждением и не позднее указанного срока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беспечить наличие  у ребенка удобной одежды и  обуви, не наносящей вреда здоровью ребенк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дители обязаны проявлять уважение к педагогам, администрации  и техническому персоналу школы и воспитывать чувство уважения к ним у ребенк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дители обязаны при поступлении ребенка в «Детский сад» своевременно предоставлять необходимые документы и сведения  о личности и состоянии здоровья ребенка и сведения о родителях, а также сообщать об их изменении свед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</w:t>
        <w:tab/>
        <w:t xml:space="preserve">«Родители» имеют  право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ь от администрации  «Детского сада» информацию, касающуюся состояния здоровья, воспитания и поведения ребенка, заслушивать отчеты  администрации и педагогов по вопросам учебно-воспитательной работы.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бирать  виды  дополнительных образовательных и оздоровительных услу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ходиться с ребенком в помещении «Детского сада» в период его адаптации, в  согласованные сторонами сро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>Расторгнуть  настоящий договор в одностороннем порядке, уведомив об этом директора «Детского сада» не позднее 2-х недель до момента растор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азывать «Детскому саду» посильную помощь, а также делать добровольные пожертвования и благотворительные взносы на реализацию Уставных задач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ЕЖИ  И  РАСЧЕТЫ  ПО  ДОГОВО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</w:t>
      </w:r>
      <w:r>
        <w:rPr>
          <w:b/>
          <w:sz w:val="20"/>
          <w:szCs w:val="20"/>
        </w:rPr>
        <w:t>ежемесячно</w:t>
      </w:r>
      <w:r>
        <w:rPr>
          <w:sz w:val="20"/>
          <w:szCs w:val="20"/>
        </w:rPr>
        <w:t xml:space="preserve"> оказываемых услуг по содержанию, воспитанию и питанию ребенка </w:t>
      </w:r>
      <w:bookmarkStart w:id="0" w:name="_Ref3042256"/>
      <w:r>
        <w:rPr>
          <w:sz w:val="20"/>
        </w:rPr>
        <w:t xml:space="preserve">по настоящему Договору, составляет сумму </w:t>
      </w:r>
      <w:r>
        <w:rPr>
          <w:b/>
          <w:i/>
          <w:sz w:val="20"/>
          <w:u w:val="single"/>
        </w:rPr>
        <w:t xml:space="preserve">                                                        рублей</w:t>
      </w:r>
      <w:r>
        <w:rPr>
          <w:b/>
          <w:i/>
          <w:sz w:val="20"/>
        </w:rPr>
        <w:t xml:space="preserve"> </w:t>
      </w:r>
      <w:r>
        <w:rPr>
          <w:sz w:val="20"/>
        </w:rPr>
        <w:t>(</w:t>
      </w:r>
      <w:r>
        <w:rPr>
          <w:b/>
          <w:i/>
          <w:sz w:val="20"/>
        </w:rPr>
        <w:t>__________________________________________________________________________________________ рублей</w:t>
      </w:r>
      <w:r>
        <w:rPr>
          <w:b/>
          <w:sz w:val="20"/>
        </w:rPr>
        <w:t>)</w:t>
      </w:r>
      <w:r>
        <w:rPr>
          <w:sz w:val="20"/>
        </w:rPr>
        <w:t>.</w:t>
      </w:r>
      <w:bookmarkEnd w:id="0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изменения стоимости оказываемых услуг «Родители» извещаются письменно не позднее сроков их оплаты согласно п.3.2.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Оплата оказываемых услуг согласно п.п.1.1. настоящего договора производится «Родителями» авансовым платежом  </w:t>
      </w:r>
      <w:r>
        <w:rPr>
          <w:b/>
          <w:i/>
          <w:sz w:val="20"/>
          <w:szCs w:val="20"/>
        </w:rPr>
        <w:t>до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-го число оплачиваемого месяца </w:t>
      </w:r>
      <w:r>
        <w:rPr>
          <w:sz w:val="20"/>
          <w:szCs w:val="20"/>
        </w:rPr>
        <w:t>путем внесения наличных денежных средств в кассу «Детского сада»  или безналичным расчет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</w:rPr>
        <w:t>По дополнительному соглашению стороны могут предусмотреть иной порядок оплаты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  <w:sz w:val="20"/>
          <w:szCs w:val="20"/>
        </w:rPr>
        <w:t>Оплату оказываемых услуг за последний месяц пребывания  ребенка в данном учебном году «Родители» производят не позднее 1 марта текущего года.</w:t>
      </w: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  <w:sz w:val="20"/>
          <w:szCs w:val="20"/>
        </w:rPr>
        <w:t>В случае отсутствия ребенка по болезни или другим причинам оплата за  содержание и  питание перерасчету не подлежит</w:t>
      </w:r>
      <w:r>
        <w:rPr>
          <w:sz w:val="20"/>
          <w:szCs w:val="20"/>
        </w:rPr>
        <w:t xml:space="preserve">. Если ребенок болен более 4-х недель, то родители могут обратиться к директору «Детского сада» с заявлением о предоставлении льготы по оплате за следующий месяц, </w:t>
      </w:r>
      <w:r>
        <w:rPr>
          <w:b/>
          <w:sz w:val="20"/>
          <w:szCs w:val="20"/>
          <w:u w:val="single"/>
        </w:rPr>
        <w:t>но не более 20%.</w:t>
      </w:r>
      <w:r>
        <w:rPr>
          <w:sz w:val="20"/>
          <w:szCs w:val="20"/>
        </w:rPr>
        <w:t xml:space="preserve"> Предоставление медицинской справки обязательно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ерехода ребенка в другое учебное заведение родителями производится оплата стоимости обучения за последний месяц, независимо от количества дней обучения в данном месяц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досрочного расторжения настоящего договора по вине и/или инициативе «Родителей» денежная сумма, внесенная в качестве оплаты за воспитание, содержание и питание ребенка в «Детском саду» возврату не подлежит.</w:t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ри оплате «Родителями» оказываемых услуг по воспитанию, содержанию и питанию единовременно за весь период обучения (т.е. один учебный год) или иной длительный оговоренный сторонами срок индексация стоимости услуг «Детским садом» производиться не будет.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 «СТОР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«Стороны» несут  ответственность за неисполнение или ненадлежащее  исполнение условий настоящего договора и принятых на себя обязательств в соответствии с действующим законодательством Российской Федерации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 РАЗРЕШЕНИЯ  СП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Споры и разногласия, которые могут возникнуть между «Сторонами» подлежат урегулированию путем непосредственных переговоров. </w:t>
      </w:r>
      <w:r>
        <w:rPr>
          <w:w w:val="102"/>
          <w:sz w:val="20"/>
          <w:szCs w:val="20"/>
        </w:rPr>
        <w:t xml:space="preserve">Все претензии подаются </w:t>
      </w:r>
      <w:r>
        <w:rPr>
          <w:i/>
          <w:w w:val="102"/>
          <w:sz w:val="20"/>
          <w:szCs w:val="20"/>
        </w:rPr>
        <w:t>только</w:t>
      </w:r>
      <w:r>
        <w:rPr>
          <w:w w:val="102"/>
          <w:sz w:val="20"/>
          <w:szCs w:val="20"/>
        </w:rPr>
        <w:t xml:space="preserve"> в письменной форме и должны быть рассмотрены в течение 30 (тридцати) дней.</w:t>
      </w:r>
      <w:r>
        <w:rPr>
          <w:sz w:val="20"/>
          <w:szCs w:val="20"/>
        </w:rPr>
        <w:t xml:space="preserve"> В случае если это окажется невозможным, разрешаю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Любые изменения и дополнения к настоящему договору считаются действительными лишь в том случае, если они внесены в письменном форме и подписаны представителями «Сторон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 договор вступает в законную силу с момента его подписания «Сторонами» и действует        </w:t>
      </w:r>
      <w:r>
        <w:rPr>
          <w:b/>
          <w:i/>
          <w:sz w:val="20"/>
          <w:szCs w:val="20"/>
          <w:u w:val="single"/>
        </w:rPr>
        <w:t>до  «       »                                   201     г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 УСЛ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а момент поступления ребенка в «Детский сад» «Родители»  предоставляют, согласно Приказа №324 МЗРФ,   результат реакции Манту за текущий г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случае отсутствия в «Детском саду» ребенка по болезни  «Родители» предоставляют справку о выписке от лечащего врача. Запрещается приводить заболевшего ребенка в детский сад, так как он создает угрозу здоровья других дете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в группе  карантина по детским инфекциям (ветряная оспа, скарлатина, коклюш, краснуха, корь, паротит и т.п.), «Детский сад» предупреждает «Родителей» (законных представителей) о возможности заболевания ребенка и предлагает  решить вопрос нахождения последнего дома на время карантина.  При заболевании ребенка, учреждение ответственности не несет, деньги выплаченные «Родителями» подлежат возврату согласно п.3.5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«Родитель» может получить информацию о здоровье, воспитании и поведении своего ребенка в удобное для него время, но по предварительной договоренности, или в специально отведенные для этого дни (родительские собрания, дни открытых двер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С-МАЖ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При возникновении обстоятельств, которые делают  полностью или частично невозможным  выполнение договора одной из «Сторон», а именно: пожар, стихийное бедствие, замена текущего законодательства и другие возможные обстоятельства непреодолимой силы, не зависящей от «Сторон»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Если обстоятельства непреодолимой силы действуют в течение более двух месяцев, любая из «Сторон» вправе отказаться от дальнейшего выполнения обязательств по настоящему договору, причем ни одна из «Сторон» не может требовать от другой «Стороны» возмещения возможных убыт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торона», оказавшаяся не в состоянии выполнить свои обязательства по настоящему договору, обязана незамедлительно письменно известить другую «Сторону» о наступлении или прекращении действия обстоятельств, препятствующих  выполнению ею этих обязательств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ДПИСИ   СТОРОН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36"/>
        <w:gridCol w:w="5664"/>
      </w:tblGrid>
      <w:tr>
        <w:trPr/>
        <w:tc>
          <w:tcPr>
            <w:tcW w:w="4536" w:type="dxa"/>
            <w:tcBorders/>
          </w:tcPr>
          <w:p>
            <w:pPr>
              <w:pStyle w:val="Heading1"/>
              <w:keepNext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ое общеобразовательное учреждение для детей дошкольного и младшего школьного возраста начальная школа-детский сад "ЧЕЛОВЕЧЕК"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Н  7801035671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 7801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 10378000126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ТМО  4030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9026 Санкт-Петербург,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О., 21 линия д.16 кор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40703810311000000342</w:t>
            </w:r>
          </w:p>
          <w:p>
            <w:pPr>
              <w:pStyle w:val="Normal"/>
              <w:ind w:right="-65" w:firstLine="8"/>
              <w:rPr>
                <w:sz w:val="20"/>
              </w:rPr>
            </w:pPr>
            <w:r>
              <w:rPr>
                <w:sz w:val="20"/>
              </w:rPr>
              <w:t>ФИЛИАЛ ОПЕРУ БАНКА ВТБ (ПА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Санкт-Петербург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2000000007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0307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321-95-67; 329-31-8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К отсутствует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иректор   ________________      Л.П.Фом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64" w:type="dxa"/>
            <w:tcBorders/>
          </w:tcPr>
          <w:p>
            <w:pPr>
              <w:pStyle w:val="ConsNonformat"/>
              <w:ind w:right="-65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</w:t>
            </w:r>
          </w:p>
          <w:p>
            <w:pPr>
              <w:pStyle w:val="ConsNonformat"/>
              <w:ind w:right="-65" w:firstLine="1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ind w:right="-65"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  <w:p>
            <w:pPr>
              <w:pStyle w:val="ConsNonformat"/>
              <w:ind w:right="-65"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 _______________________________________________</w:t>
            </w:r>
          </w:p>
          <w:p>
            <w:pPr>
              <w:pStyle w:val="ConsNonformat"/>
              <w:ind w:right="-65"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выдан «_____» _____________ г. _________________________ ______________________________________________________</w:t>
            </w:r>
          </w:p>
          <w:p>
            <w:pPr>
              <w:pStyle w:val="ConsNonformat"/>
              <w:ind w:right="-65"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код подразделения _____________________________________</w:t>
            </w:r>
          </w:p>
          <w:p>
            <w:pPr>
              <w:pStyle w:val="ConsNonformat"/>
              <w:ind w:right="-65"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проживает по адресу: ___________________________________ ______________________________________________________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/>
            </w:pPr>
            <w:r>
              <w:rPr>
                <w:sz w:val="20"/>
              </w:rPr>
              <w:t>Домаш.тел.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/>
            </w:pPr>
            <w:r>
              <w:rPr>
                <w:sz w:val="20"/>
              </w:rPr>
              <w:t>Рабочий тел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/>
            </w:pPr>
            <w:r>
              <w:rPr>
                <w:sz w:val="20"/>
              </w:rPr>
              <w:t>Моб. Тел.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/>
            </w:pPr>
            <w:r>
              <w:rPr>
                <w:b/>
                <w:sz w:val="20"/>
              </w:rPr>
              <w:t>Родитель</w:t>
            </w:r>
            <w:r>
              <w:rPr>
                <w:sz w:val="20"/>
              </w:rPr>
              <w:t xml:space="preserve">  ____________________/_______________________/  </w:t>
            </w:r>
          </w:p>
          <w:p>
            <w:pPr>
              <w:pStyle w:val="ConsNonformat"/>
              <w:ind w:right="-65"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ind w:right="-65" w:firstLine="32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>
                <w:rFonts w:eastAsia="Courier New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ind w:right="-65" w:firstLine="32"/>
              <w:rPr>
                <w:sz w:val="20"/>
              </w:rPr>
            </w:pPr>
            <w:r>
              <w:rPr>
                <w:b/>
                <w:bCs/>
                <w:sz w:val="20"/>
              </w:rPr>
              <w:t>Отметка о получении 2 экземпляра родителем (законным представителем):</w:t>
            </w:r>
          </w:p>
          <w:p>
            <w:pPr>
              <w:pStyle w:val="Normal"/>
              <w:ind w:right="-65"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5" w:firstLine="32"/>
              <w:rPr>
                <w:sz w:val="20"/>
              </w:rPr>
            </w:pPr>
            <w:r>
              <w:rPr>
                <w:sz w:val="20"/>
              </w:rPr>
              <w:t>«____»_____________201__ г.</w:t>
            </w:r>
          </w:p>
          <w:p>
            <w:pPr>
              <w:pStyle w:val="Normal"/>
              <w:ind w:right="-65"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/>
            </w:pPr>
            <w:r>
              <w:rPr>
                <w:b/>
                <w:sz w:val="20"/>
              </w:rPr>
              <w:t>Родитель</w:t>
            </w:r>
            <w:r>
              <w:rPr>
                <w:sz w:val="20"/>
              </w:rPr>
              <w:t xml:space="preserve">  ____________________/_______________________/  </w:t>
            </w:r>
          </w:p>
          <w:p>
            <w:pPr>
              <w:pStyle w:val="ConsNonformat"/>
              <w:ind w:right="-65" w:firstLine="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ind w:right="-65"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лиц кому может быть передан Ребенок</w:t>
            </w:r>
          </w:p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57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Детский сад  _______________________                                                           Родитель  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4.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4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>
        <w:b/>
      </w:rPr>
    </w:lvl>
  </w:abstractNum>
  <w:abstractNum w:abstractNumId="6">
    <w:lvl w:ilvl="0">
      <w:start w:val="8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4%1.%2.%3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%2.%3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.%3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79"/>
        </w:tabs>
        <w:ind w:left="879" w:hanging="170"/>
      </w:pPr>
      <w:rPr>
        <w:rFonts w:ascii="Symbol" w:hAnsi="Symbol" w:cs="Symbol" w:hint="default"/>
        <w:sz w:val="16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none"/>
      <w:suff w:val="nothing"/>
      <w:lvlText w:val="2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%4%1.%2.%3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%2.%3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.%3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.3.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8"/>
      <w:numFmt w:val="decimal"/>
      <w:lvlText w:val="2.3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3.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i/>
      <w:iCs/>
      <w:u w:val="single"/>
    </w:rPr>
  </w:style>
  <w:style w:type="paragraph" w:styleId="3">
    <w:name w:val="Основной текст с отступом 3"/>
    <w:basedOn w:val="Normal"/>
    <w:qFormat/>
    <w:pPr>
      <w:ind w:left="-360"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4:00Z</dcterms:created>
  <dc:creator>Admin</dc:creator>
  <dc:description/>
  <cp:keywords/>
  <dc:language>en-US</dc:language>
  <cp:lastModifiedBy>user</cp:lastModifiedBy>
  <cp:lastPrinted>2016-08-31T18:01:00Z</cp:lastPrinted>
  <dcterms:modified xsi:type="dcterms:W3CDTF">2016-08-31T15:01:00Z</dcterms:modified>
  <cp:revision>3</cp:revision>
  <dc:subject/>
  <dc:title>ДОГОВОР</dc:title>
</cp:coreProperties>
</file>